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rcMac          Standard File Archiver for Macintosh Computers           Version 1.2       Released February 1988           Copyright 1988 by D.G. Gilbert       All rights reserved.              dogStar Software        PO Box 302       Bloomington       Indiana, 47402        E-Mail: CompuServe 71450,1570                                                                      TABLE  OF  CONTENTS          1. ArcMac Features ...........................................2          2. System Requirements........................................2          3. Background.................................................3          4. ArcMac Shareware Agreement.................................5          5. Distribution Files.........................................6          6. ArcMac Command Summary.....................................8          7. Path Names.................................................9          8. Disk Drive Identifiers....................................10          9. MOS Command Subset........................................10               ?......................................................10               HELP  .................................................10               CD    pathName       ..................................10               CLS                  ..................................10               DIR  [pathName][/w]  ..................................11               EJECT drive:         ..................................11               EXIT                 ..................................11               GO    pathName [/w]  ..................................11               REM   remark         ..................................11               TYPE  fileName(s) [/l]   ..............................11               VER                  ..................................12               WHERE fileName(s)    ..................................12         10. Redirection and Batch Processing..........................12         11. MultiFinder &amp; Backgrounding...............................13         12. Finder Selections.........................................14         13. MOS Devices...............................................15         14. File Name Wild Cards......................................15         15. Control Keys..............................................16         16. Mouse Clicks..............................................16          17. Archiver Commands.........................................18               A, Add files to an archive.............................18               Modifiers for the Add commands.........................19               U, Updating archives...................................19               F, Freshening archives.................................20               M, Move files to archive...............................20               L, List archived files.................................20               V, Verbosely list files in an archive..................21               D, Delete files from archive...........................21                                        i                       E,X  Extract files from an archive.....................21               P, Print archived files................................22               T, Test archive integrity..............................23               C, Convert archive to new packing......................23         18. Mouse Arc Dialog..........................................23         19. Memory Requirements.......................................23         20. ArcPop Usage..............................................24         21. xArcMac Usage.............................................26         22. ArcMac File Structure.....................................27         23. Revision Information......................................28         Martian Operating System for the Macintosh....................29         ArcMac Fee Schedule ..........................................30         ArcMac Invoice / Order Form ..................................31                                                                          ii                ArcMac Features        ---------------        *  Complete file archive / de-archive utility.        *  Compatible with IBM and MS-DOS standard archives, makes data           exchange a snap.        *  Your choice of fast &amp; flexible command line operation for           experienced users, or point'n'click dialog for novices.        *  Batch and background operations free you for other activities.        *  Includes ArcPop, the compact, easy to use file de-archiver           with the special feature of making self-extracting archives.        *  Includes xArcMac, a utility for fully processing ArcMac           archives on IBM/MS-DOS machines.        *  Includes a useful subset of the Martian Operating System, a           full MS-DOS like shell (Finder replacement) for the Macintosh.         System Requirements       -------------------       *  Current model Macintoshes with 128K or larger ROMS (Mac+,           MacSE, MacII).        *  Approximately 250 kilobytes of free memory for optimal           operation; a minimum of about 180 kb.        *  Validated on Apple System software version 5.0.  Operation of           ArcMac on earlier system versions may differ significantly.        *  Use with MultiFinder for background operation.                              ArcMac  ~~  ~~  ~~  ~~  ~~  ~~  ~~  ~~  ~~  ~~  ~~  ~~  ~~  2                Background       ----------        ArcMac runs in a subset of the Martian Operating System, named        for the reason that it is an obvious alien to the Macintosh        graphic &amp; mouse Finder system.  MOS (pronounced as "moss") is a        keyboard and text based operating system that is patterned        closely after Microsoft's MS-DOS (which in turn was patterned        after CPM and numerous mainframe operating systems).  Though        alien to the Macintosh, it is a familiar system to many computer        users.        The choice of MOS for running ArcMac is purposeful, not        mischievious.  The reason for producing and releasing ArcMac is        twofold, (1) to provide compatibility with the excellent MS-DOS        standard file archivers, and (2) to provide an effective and        efficient user - operating system interface for such file        handling utilities.          The current Macintosh file archivers, Packit and Stuffit, are        both "good Macintosh" programs, in that they follow guidelines        that Apple has established for user interfaces.  But they are not        efficient to use as file archivers, not because of a failing the        in the algorithms used (Stuffit and ArcMac are based on the same        ARC standard), but because the Macintosh Finder interface doesn't        provide a proper platform.  Telling an application to operate on        multiple files, in various subdirectories (folders), in a simple        and quick way is not easy for Finder-based programs.  You        generally have to wade through several dialogs, windows and        whatnot, carefully pointing and clicking all the way.  There is        also no way to do batch operations, that is, process a large        number of commands written in a file.  Nor is there any easy way to        redirect input or output.          With a command line operating system that recognizes subdirectory        path specifications and file wild cards, you can specify a group        of files to process in a few keystrokes.  Granted that command        line operations are not as self evident as other forms...you        require some learning time.  But after the learning period is        over, it is much faster to use.  Thus, ArcMac seems designed only       for those who use it repeatedly and are willing to learn its        operation.                              All is not lost for the novice.  I've tried to incorporate the        best of both worlds in ArcMac.  All of the major operations can        be performed with an arc dialog by clicking buttons and summoning        up the standard file dialogs.  Use of this arc dialog will also        familiarize you with the command line keypresses needed.  You can        also select files in the Finder, then shift-click to launch        ArcMac from the same folder and operate on those files.  You can        use the directory list command, dir, and then click on the names of        files to process; all text on the MOS screen is clickable as        though it were typed from the keyboard.        Other benefits of this system include easy batch processing.  You           ArcMac  ~~  ~~  ~~  ~~  ~~  ~~  ~~  ~~  ~~  ~~  ~~  ~~  ~~  3                can write a set of commands once, and, for example have ArcMac        archive all of your working files in several folders, all as a        MultiFinder background task (i.e., use it as a poor man's backup        system).  Input and output are fully redirectable to other        devices or files.  You could run ArcMac from another computer        connected by serial ports, or have all output printed, or sent to        a disk log file.   I've included a few useful operations from the        full MOSystem that let you easily navigate a hard disk full of        folders, list file directories, type out the contents of text        files, or search for files.           My computing work has included extensive use of Apple //'s, IBM-       PCs, and Macintoshes.  I like a good machine, and good, efficient        software tools.  Macs and PCs both have good points, and both        have weaknesses.  Those of you who think that MS-DOS style        operations are worthless might give ArcMac a real try, it may        change your mind.  If not, you can always fire it up just to        laugh at, and use ArcPop if you ever need to extract ArcMac'ed        files.          ArcMac is dedicated to interspecies amicability, and freeing our        data.  There is a lot of good information in both MS-DOS and Mac        worlds; ArcMac is one bridge for the gap.                                           Don Gilbert                                          Bloomington                                          January 1988                                     ArcMac  ~~  ~~  ~~  ~~  ~~  ~~  ~~  ~~  ~~  ~~  ~~  ~~  ~~  4                 ArcMac Shareware Agreement       --------------------------        ArcMac is distributed as user supported shareware.  This means        that, after you evaluate ArcMac and decide that it meets your        needs, you are obliged to pay a fee ($25 basic, see tail section        for additional schedules).  If you try it and do not like it, you        are under no obligation to pay.  Either way, please feel free to        pass on the full distribution archive to friends and electronic        bulletin boards.          But if you continue using ArcMac and do not pay, you will be        causing frustration for all sorts of people, including the        author, who put in much time making this work, yourself and other        users who will not be able to benefit from upgrades, and the       general community of shareware users and authors, as it becomes        economically impossible for any but the rich or ill-advised to        produce shareware.        In return, dogStar will continue to upgrade ArcMac and        insure its compatibility with current and future Macintosh        software.  The next major release (version 2.0) will be a fast        version, which we all want.                                            ArcMac  ~~  ~~  ~~  ~~  ~~  ~~  ~~  ~~  ~~  ~~  ~~  ~~  ~~  5                Distribution Files       ------------------        ArcMac is distributed in a special format:  as a self-extracting        archive application, under the name of ArcMac.ARC or ArcMac.BIN.         If downloading this file from a bulletin board, use a transfer        protocol that includes the MacBinary file setup.                        When you get ArcMac on your Macintosh disk, it should appear with        an application icon, or the ArcPop icon (the "A" button).  If        transfered with MacBinary, it will have the name of ArcMac.Arc (a        bit redundant, but it signifies that this file contains an        archive of all the ArcMac files).  Just click on it and you will        get the simple ArcPop dialog. Your default choice is to de-       archive the current contents, which you do by hitting the return        key, or clicking the continue button.                The contents of the ArcMac.Arc file are:        ArcMac         -- the primary application        ArcMac1.Doc    -- full documentation in "TEXT" form, readable by            &amp;          many applications, including the ArcMac type        ArcMac2.Doc    command.  The file creator is TeachText, Apple's                       text reader included with Apple System 5.0 and                       some earlier systems.  After extracting, you can                       either click on these files from Finder to launch                       TeachText, or you can use the ArcMac command                       "type" to get a printed list of this file, as per                            type ArcMac*.doc &gt; prn         xArcMac.exe    -- this is the MS-DOS executable program for fully                       extracting and listing ArcMac archives on MS-DOS                       machines.  You will need to transfer it to an MS-                      DOS machine to use. (You can transfer the entire                       ArcMac.Arc, and use ARC or PKXARC to extract this                      file).        ArcPop         -- this program is the application portion of                       ArcMac.Arc.  To create the stand-alone ArcPop                       application, without its ArcMac archive, choose                       the "UnMake" button on the ArcPop dialog.                                  ArcMac  ~~  ~~  ~~  ~~  ~~  ~~  ~~  ~~  ~~  ~~  ~~  ~~  ~~  6                       Other files in public distribution are:        ArcPop.ARC     -- This is the ArcPop de-archive utility only,                       with self-extracting documention.  ArcPop is                       distributed freely, so than no one need pay to                       access available ArcMac'ed data. If you don't care                       for ArcMac, but want the capability of using                       ArcMac'ed (or IBM/MS-DOS arc'ed) files, this is                       the tool for you.        MARCS.ARC      -- this archive contains Turbo Pascal source for                       the xArcMac and the ArcPop programs, so that                       others may incorporate the ArcMac file structure                       and protocol in archivers.           Current versions of these files can be obtained from       Bloomington's PC-LINK bulletin board, phone 812-335-7272        (1200..9600 Baud, 24hr).         The CompuServe MACPRO Maug Sig and BORPRO Borland Sig will        generally have the most recent updates.                                            ArcMac  ~~  ~~  ~~  ~~  ~~  ~~  ~~  ~~  ~~  ~~  ~~  ~~  ~~  7                ArcMac Command Summary       ----------------------        ?       - lists all available commands.        ARC  command[modifiers]  archive  [filename ...]               - the archiving command line.                CHDIR pathName       - change directory        CD    pathName       - change directory        CLS                  - clear screen        DIR  [pathName][/w]  - display current or named directory, /w = wide        EJECT drive:         - eject disk from disk drive         EXIT                 - quit MOS to Finder        GO    pathName [/w]  - change directory with display        HELP  [command]      - info about all or the named command.        REM   remark         - a comment line in a batch command file.        TYPE  fileName(s)    - display the contents of file(s)        VER                  - display MOS version        WHERE fileName(s)    - search dir &amp; subdirs for named file(s)         &gt; device or fileName - redirect output         &lt; device or fileName - redirect input         MOS devices:                    con  = console          prn  = printer(port .B)       trm  = terminal(port .A)         com1 = serial port .A         com2 = serial port .B         Name wild cards: ? = match 1 letter, * = match many letters        Control keys   : ^C = user break, ^S = stop list        Mouse clicks   : on word = type it, on ) = carriage return                  ArcMac  ~~  ~~  ~~  ~~  ~~  ~~  ~~  ~~  ~~  ~~  ~~  ~~  ~~  8                Path Names       ----------        All MOS command line prompts are preceded with a path name        specifier as:          ? HARD:MyFolder: &gt;         The current folder is "HARD:MyFolder" and all commands that don't        include a path specification will operation on files in this        folder.  The preceding "?" (question mark, circle-c) is a quick        help command that when mouse-clicked, will provide a list of all        available commands.          Full Macintosh operating system path names are specified as the        names of all folders from the root folder into the desired        folder, with names separated by colons, as for instance:              HARD:TurboF:MartianF:ArcMacF:         for a folder that is nested 3 levels into the HARD volume.  MOS        allows you to use partial pathnames and does it's best to find        them.  All folders that are open in Finder when you start        MOS/ArcMac are made working directories, so that you can specify        them with their one name.          You can use the standard MS-DOS path specifiers instead of the       Macintosh path colon, e.g.                         H:\TurboF\MartianF\ArcMacF\        is equivalent to the above full path.        If your current directory is ArcMacF, then partial path names        include                 ::BobsF               ..BobsF               ..\BobsF        which all refer to a folder "BobsF" that is a sibling of the        current ArcMacF folder (that is, it is found in the directory of        the next higher level, "MartianF").                     ArcMac  ~~  ~~  ~~  ~~  ~~  ~~  ~~  ~~  ~~  ~~  ~~  ~~  ~~  9                Disk Drive Identifiers       ----------------------        The Macintosh operating system uses names for each disk, to       identify paths.  Mac programmers also can access the drives using        a reference number starting from 1.  To let you specify a disk        drive independent of the name of the disk in it, MOS supports the        MS-DOS style drive naming conventions "A:" to "Z:".  Mac number        equivalents are "1:" to "9:".  The first Sony 3.5" drive is        always "A:" or "1:", the second Sony is "B:" or "2:".  The first        SCSI hard disk is "H:" or "8:".          Drive Name    Alternate Name    Hardware Device               A:          1:           First .Sony (internal) disk               B:          2:           Second .Sony (external) disk               H:          8:           First SCSI Hard drive          MOS Command Subset       ------------------        ?               Type a question mark to get a list of all available        commands.                 HELP                   HELP  command                           Entering this command provides a summary of all commands.        Add the name of a specific command to get information about that        command only.         CD    pathName               CHDIR pathName                        These commands change the active folder (directory) to        the given path name. A partial or full pathname can be specified,       as well as volume (disk drive) identifiers.         To change the default disk drive, you can use the CD command or        just the drive letter identifier, as per MS-DOS operations.  Both        of these commands change the active drive from drive H: (hard        disk) to the first Sony drive:                ? HARD: &gt;cd a:                ? HARD: &gt;a:                CLS                                                Clear the display screen.          ArcMac  ~~  ~~  ~~  ~~  ~~  ~~  ~~  ~~  ~~  ~~  ~~  ~~  ~~  10                  DIR  [pathName][/w]                  List the files in the specified directory.  If no       pathname is given, the current folder contents are listed.  The        default listing show the name, type, creator, data fork size        (Size0), resource fork size (Size1), date and time of last        modification.  The /W option switch produces a wide listing of        file names only.             EJECT drive:                         Eject a flippy disk from the specified drive.  Has no        effect on hard disk drives.                 Eject A:    -- eject disk in internal or 1st flippy drive               Eject B:    -- eject disk in external or 2nd flippy drive         EXIT                 Quit MOS.  There are several other ways to quit,        including click on the MOS window close box, or select Quit from        the File menu, or type the Break key (control-C or enter) at the        command line.         GO    pathName [/w]                                Go to the named folder and list its contents.  This        command is equivalent to                  CD pathName                 DIR  [/w]        REM  remark             This is a do-nothing command useful for adding comments to        batch command files (see examples below).  Any text on a line        starting with REM is ignored (vers. 1.2 addition).         TYPE  fileName(s) [/l]                                 This command lists (types out) the contents of all        matching files.  Only data fork contents are listed.  Any file        can be typed out, but this command is useful mainly for files of        type "TEXT".  By default, a title line naming the file and its        date is typed first.  The /L option switch disables this header        line.  In contrast to the MS-DOS standard type, the filename may        be a list of file names, including wild cards.  Each matching        file will be typed in turn, and a form feed character is sent to        the output device after each file.  This makes type a simple way           ArcMac  ~~  ~~  ~~  ~~  ~~  ~~  ~~  ~~  ~~  ~~  ~~  ~~  ~~  11                to print multiple text files, as per                TYPE  *.txt &gt; prn         VER                                             This command displays copyright and the current MOS        version.         WHERE fileName(s)                    This operation searches folders and sub-folders for the        specified filename, which usually includes wild cards. The full        path name of each matching file is listed. For instance,                              Where  *.arc   -- search the current folder and all sub-       folders for files ending in the string ".arc"                Where H:bob*    -- searches the hard disk drive H: and        all of its folders for files beginning with the name "bob"                Where  H:JoesF:bob*  -- searches only the folder JoesF       and its children folders for "bob"                 Redirection and Batch Processing       --------------------------------         &gt; device or fileName - redirect output        &lt; device or fileName - redirect input        Use the special piping characters "&gt;" and "&lt;" to redirect output        or input to a command, or to redirect all MOS output or input.         When used in conjunction with a command line, the output or input        from that one operation is redirected.  For instance,                  ARC  l  myArc  &gt; myArc.list        will cause the archive listing to be written to a file named        "myArc.list".          When used as the first command on a command line, all subsequent        input or output of commands is redirected.  For example, if you        create a text file named "DoArc.Bat" with the following contents                         rem             let's make the archive folder active               cd h:archives               rem             update my working folder archives               arc u docs  h:docs:*.*               arc u data  h:data:*.*               arc u pics  h:pics:*.*               rem             and now we're done               exit          ArcMac  ~~  ~~  ~~  ~~  ~~  ~~  ~~  ~~  ~~  ~~  ~~  ~~  ~~  12                 This is a set of ArcMac commands to update the archives of a        series of folders.  Then you can operate ArcMac in a batch mode        by redirecting its command input to this file, as per                &lt; DoArc.bat        Individual command line output can be redirected within a batch        file.  For instance, to get a printed listing of the updated        archives, you could add these commands to DoArc.Bat                arc v docs  &gt; prn               arc v data  &gt; prn               arc v pics  &gt; prn        ArcMac version 1.1 can be operated from a start-up batch file        entirely, making it compatible with other shell programs for        independent operations.  If you launch ArcMac with one accessory        file, and that file contains the ".BAT" name extension, then        ArcMac will take its command line input from this file.  When        launching from Finder, you can select both the ArcMac application        and your batch file, for instance "DoArc.bat", then double-click        to launch.  As a further simplification, change the "file        creator" of the batch file to "arc*", which is ArcMac's creator        name, then you can double click on the batch file only, and        Finder will launch ArcMac from whereever it is hidden among your        folders.   For command line shells like MOS or the MPW shell, you        can use a command such as                   &gt; ArcMac  DoArc.Bat          MultiFinder &amp; Backgrounding       ---------------------------        MOS is MultiFinder compatible and will operate as a background        application.  The archiving operations in particular lend        themselves to backgrounding, since you can make a big list of        folders to archive as a batch file of commands, then redirect        ArcMac command input to this batch file.  You need to mouse click        on an icon outside of ArcMac to put it to sleep, and wait up to        10 seconds for ArcMac to get sleepy.        The 10 second wait for backgrounding is needed to insure fast        processing when ArcMac is in the foreground.  When in the        background, archiving takes at least 10 times as long, but this        is no hassle, since you and your Macintosh are free to pursue        other activities.                ArcMac  ~~  ~~  ~~  ~~  ~~  ~~  ~~  ~~  ~~  ~~  ~~  ~~  ~~  13               Finder Selections       -----------------        When launching ArcMac from Finder, two methods of selecting files        in Finder work.  If you want to work with an existing ArcMac        archive, you can double-click on it and Finder will launch        ArcMac.  The MOS display lists the name of your archive as a        selected file.  You can give an arc command or use the Mouse        dialog with this default archive:                Selected files: My.ARC               ? HARD:jake:&gt; arc l                        -- after you type the "arc l" command, the        selected archive My.ARC is listed.        The other method of file selection from Finder is to move the        ArcMac application to a folder containing files that you want to        archive.  Select all the files to operate on, and also select        ArcMac, using a lasso with the mouse or using shift-clicks.  Then        double click ArcMac or one of the selected files.  Your startup        display will look something like:                Selected files: Data.1  Data.2  Data.3  Data.4               ? HARD:jake:&gt;  arc a mydata                        -- after you type the "arc a mydata" command, the        selected files are added to archive "mydata.arc".  Alternately,        you can use the Mouse menu to produce the arc add command to add        the selected files.        Both methods of file selection work only for the first MOS        command.  After that, the Finder selections are forgotten.  See        the previous section for launching with a ".BAT" batch file.        ArcMac has no control about how Finder/Multifinder passes file        selections to it.  The following cases exist for System 5.0        software (differs in pre-MultiFinder systems):            a) Single (non-multi) mode does not permit any file            selections.  This is same for any application, including            Packit &amp; Stuffit.             b) Multi-mode, 1 application + any group of documents in a            single folder: You can select doc files and ArcMac, and then            launch ArcMac.  In this case, all of the files will be            selected to operate on.            c) Multi-mode, 2 or more applications selected:  Multifinder            will launch all applications independently, and will launch            the creator applications of selected documents.  In other            words, you can not select applications to archive from Finder.        This is part of the reason that ArcMac has an MS-DOS style        interface: selection of files of disparate origins and types to        operate on is simple, rather than impossible.           ArcMac  ~~  ~~  ~~  ~~  ~~  ~~  ~~  ~~  ~~  ~~  ~~  ~~  ~~  14                MOS Devices       -----------        When redirecting input or output, you can specify a disk file        name or one of the following hardware devices.          CON  = console                The console is the display window and keyboard               PRN  = printer (port .B)                  This is the printer serial port. No Macintosh printer        device driver is used to filter the output of this device, so you        printer needs to be able to print standard ASCII characters (as        does Apple's Imagewriter and all other dot matrix or daisy wheel        printers).  The complete MOS program contains an LPT device that        operates through your standard Macintosh printer driver.  The        port is fixed in ArcMac but can be switched in MOS.         TRM  = terminal(port .A)                This is a terminal (input and output) device with echo        to the MOS display.  It is not a full communications package, and        uses no special transfer protocols, but you can redirect MOS        input and output to another computer running some terminal        software. Port is fixed to .A (the modem port) in ArcMac but        switchable in MOS.         COM1 = serial port .A                   This is always serial port .A (modem) and no processing        is done on input or output.                       COM2 = serial port .B                 This is always serial port .B (printer) and no        processing is done on input or output.         File Name Wild Cards       --------------------        The Macintosh operating system is very liberal in its file naming        conventions.  Just about any letter exclusive of the path        separator ":" can be included in a name.  This liberality is        feasible because in most Macintosh programs, file names are rarely        used to identify which files to operate on (or only in the visual        sense, of clicking on a name in a list).          In text based systems, like MOS, file names are the key to        identifying files, and there are certain conventions that allow           ArcMac  ~~  ~~  ~~  ~~  ~~  ~~  ~~  ~~  ~~  ~~  ~~  ~~  ~~  15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